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0"/>
        <w:gridCol w:w="274"/>
      </w:tblGrid>
      <w:tr>
        <w:trPr/>
        <w:tc>
          <w:tcPr>
            <w:tcW w:w="122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24" w:leader="none"/>
                <w:tab w:val="left" w:pos="11232" w:leader="none"/>
              </w:tabs>
              <w:autoSpaceDE w:val="false"/>
              <w:spacing w:lineRule="auto" w:line="276"/>
              <w:ind w:right="14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en-US"/>
                </w:rPr>
                <w:t>Writings by Margherita Spagnuolo Lob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0524" w:leader="none"/>
                <w:tab w:val="left" w:pos="11232" w:leader="none"/>
              </w:tabs>
              <w:autoSpaceDE w:val="false"/>
              <w:spacing w:lineRule="auto" w:line="276"/>
              <w:ind w:right="14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US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425"/>
              <w:gridCol w:w="7513"/>
            </w:tblGrid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smallCap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smallCap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2016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 xml:space="preserve">Spagnuolo Lobb M. (2016). Self as contact, contact as self. A contribution to ground experience in Gestalt Therapy theory of self. In: Robine J.M. (Ed.). Self. A Poliphony of Contemporary Gestalt Therapists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t. Romain la Virvée (France): L’Exprimerie, pp. 261-289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16)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 xml:space="preserve">Le self en tant que contact. Le contact en tant que self. Contribution pour enraciner l’expérience selon la théorie du self en gestalt thérapy. In: Robine J.M. (Ed.). Self. Une polyphonie de gestalt-thérapeutes contemporains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t. Romain la Virvée (France): L’Exprimerie, pp. 279-309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015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, Francesetti G. (2015). La normalità creativa. PNEIReview, 2015/2, pp. 60-69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 xml:space="preserve">Spagnuolo Lobb M. (2015). The Body as a “Vehicle” of our Being in the World. Somatic experience in Gestalt therapy. </w:t>
                  </w: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  <w:lang w:val="en-US"/>
                    </w:rPr>
                    <w:t>British Gestalt Journal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. Vol. 24, No. 2, pp. 21-31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 xml:space="preserve">Spagnuolo Lobb M. (2015). Gestalt Therapy Perspective on Depressive Experiences: An Introduction. In: Francesetti G. (a cura di), </w:t>
                  </w: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  <w:lang w:val="en-US"/>
                    </w:rPr>
                    <w:t>Absence is the Bridge Between Us. Gestalt Therapy Perspective on Depressive Experiences.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 xml:space="preserve"> Istituto di Gestalt HCC Italy Publ. Co., pp. 35-63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15). Margherita Spagnuolo Lobb. In: Feckova A., Levin J.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Catch the Message. Female Gestalt therapists in interview. Queensland (Australia): Ravenwood Press, pp. 273-282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15). Dal bisogno di aggressività al bisogno di radicamento: la prospettiva clinica e sociale della psicoterapia della Gestalt post-moderna. In: Pizzimenti M. (a cura di). </w:t>
                  </w: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Aggressività e sessualità. Il rapporto figura/sfondo tra dolore e piacere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. Milano: FrancoAngeli, pp. 187-204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15). Presentazione. In: Pizzimenti M. (a cura di). </w:t>
                  </w: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Aggressività e sessulaità. Il rapporto figura/sfondo tra dolore e piacere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. Milano: FrancoAngeli, p. 11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014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14). Stress e benessere organizzativo. Un modello gestaltico di consulenza aziendale. </w:t>
                  </w: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Idee in Psicoterapia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vol. VII, n. 2, pp. 55-69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14). Web: il richiamo dell’altrove, tra riconoscimento e definizione di sé. </w:t>
                  </w: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Etica per le professioni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2014/2, pp. 21-2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4). Direzione del numero della Rivista “Quaderni di Gestalt”, Rivista Semestrale di Psicoterapia della Gestalt, vol. XXVII, 2014/2, titolo del fascicolo “La psicopatologia in psicoterapia della Gestalt”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, Francesetti G. (2014). 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La psicopatologia in psicoterapia della Gestalt: fenomenologia ed estetica del contatto. Editoriale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n: Quaderni di Gestalt, vol. 27, n. 2, pp. 8-5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14). 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Le esperienze depressive in psicoterapia della Gestalt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n: Quaderni di Gestalt, vol. 27, n. 2, pp. 57-80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4). Addio, Norman. Commemorazioni. In: Quaderni di Gestalt, vol. 27, n. 2, p. 15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14). Direzione del numero della Rivista “Quaderni di Gestalt”, Rivista Semestrale di Psicoterapia della Gestalt, vol. XXVII, 2014/1, titolo del fascicolo “I vissuti sessuali in psicoterapia”. 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, Borino T. (2014). I vissuti sessuali: dal potere dell’io al campo fenomenologico. Editoriale. In: Quaderni di Gestalt, vol. 27, n. 1, pp. 5-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4). I vissuti sessuali nel setting della psicoterapia della Gestalt post-moderna. In: Quaderni di Gestalt, vol. 27, n. 1, pp.19-39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4). I principi di base e lo sviluppo della psicoterapia della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Gestalt nella società contemporanea. In: Francesetti G., Gecele M., Roubal J., a cura di, Psicoterapia della Gestalt nella pratica clinica: Dalla psicopatologia all’estetica del contatto. Milano: FrancoAngeli, pp. 31-63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4). Verso una prospettiva evolutiva della psicoterapia della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Gestalt. Lo sviluppo polifonico dei domini. In: Francesetti G., Gecele M., Roubal J., a cura di, Psicoterapia della Gestalt nella pratica clinica: Dalla psicopatologia all’estetica del contatto. Milano: FrancoAngeli, pp. 119-143. 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4). L’esperienza borderline: la ferita del confine. In: Francesetti G., Gecele M., Roubal J., a cura di, Psicoterapia della Gestalt nella pratica clinica: Dalla psicopatologia all’estetica del contatto. Milano: FrancoAngeli, pp. 659-695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Rubino V., Spagnuolo Lobb M. (2014). Autoregolazione, intenzionalità e co-crezione del confine di contatto come antidoto alle esperienze dissociative. La proposta della psicoterapia della Gestalt. In: Idee in Psicoterapia, vol. VII, n. 1, pp. 77-86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4). Traduzione del libro “Il now for next in psicoterapia. La psicoterapia della Gestalt raccontata nella società post  moderna” in russo, casa editrice del Moscow Gestalt Institute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Spagnuolo Lobb M. (2014). Aggression and Conflict in Post Modern Society and in Psychotherapy. In: Bloom D., O’Neill B. (eds.). The New York Institute for Gestalt Therapy in the 21st Century. An Anthology of Published Writings since 2000. pp. 109-124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 xml:space="preserve">Francesetti G., Spagnuolo Lobb M. (2014)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ltre le Colonne d’Ercole. La psicoterapia della Gestalt con le esperienze psicotiche. In: Francesetti G., Gecele M., Roubal J., a cura di, Psicoterapia della Gestalt nella pratica clinica: Dalla psicopatologia all’estetica del contatto. Milano: FrancoAngeli, pp. 439-478. 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Francesetti G., Ammirata M., Riccamboni S., Sgadari N., Spagnuolo Lobb M. (a cura di) (2014). Il dolore e la bellezza. Atti del III Convegno della Società Italiana Psicoterapia Gestalt. Milano: Franco Angeli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4). Il dolore e la bellezza nella pratica psicoterapica. In: Francesetti G., Ammirata M., Riccamboni S., Sgadari N., Spagnuolo Lobb M. (a cura di). Il dolore e la bellezza. Atti del III Convegno della Società Italiana Psicoterapia Gestalt. Milano: Franco Angeli, pp. 86-8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4). Il dolore nella bellezza, la bellezza nel dolore. Al di là della dicotomia. In: Francesetti G., Ammirata M., Riccamboni S., Sgadari N., Spagnuolo Lobb M. (a cura di). Il dolore e la bellezza. Atti del III Convegno della Società Italiana Psicoterapia Gestalt. Milano: Franco Angeli, pp. 99-112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013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3). Direzione del numero della Rivista “Quaderni di Gestalt”, Rivista Semestrale di Psicoterapia della Gestalt, vol. XXVI, 2013/2, titolo del fascicolo “Il pensiero di Daniel Stern e la psicoterapia della Gestalt”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3). Daniel Stern: possibilità inesausta di confronto e dialogo. Editoriale. In: Quaderni di Gestalt, vol. 26, n. 2, pp. 5-7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(2013). Ricordando Daniel Stern il senso della creatività e della vitalità. Massimo Ammaniti intervistato da Margherita Spagnuolo Lobb. In: Quaderni di Gestalt, vol. 26, n. 2, pp. 10-1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3). Daniel Stern: uno psicanalista “di frontiera”. Nino Dazzi in dialogo con Margherita Spagnuolo Lobb. In: Quaderni di Gestalt, vol. 26, n. 2, pp. 21-27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3). Daniel Stern e l’estetica del movimento. Una sfida per le neuroscienze. Vittorio Gallese in dialogo con Margherita Spagnuolo Lobb. In: Quaderni di Gestalt, vol. 26, n. 2, pp. 29-43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3). Daniel Stern: un maestro nel ritrovare il “discorso comune”. Dalla clinica alla vita e dalla vita alla clinica. Graziella Fava Vizziello in dialogo con Margherita Spagnuolo Lobb. In: Quaderni di Gestalt, vol. 26, n. 2, pp. 45-5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(2013). Il contributo di Daniel Stern alla psicoterapia della Gestalt. In: Quaderni di Gestalt, vol. 26, n. 2, pp. 73-91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3). Direzione del numero della Rivista “Quaderni di Gestalt”, Rivista Semestrale di Psicoterapia della Gestalt, vol. XXVI, 2013/1, titolo del fascicolo “L’esperienza corporea in psicoterapia”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3). Addio a Barbara Lynch: una fonte inesauribile di emergia buona. In: Quaderni di Gestalt, vol. 26, n. 1, p. 157-15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3). Il corpo come “veicolo” del nostro essere nel mondo. L’esperienza corporea in psicoterapia della Gestalt. In: Quaderni di Gestalt, vol. 26, n. 1, pp. 41-65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3). L’emergere dell’esperienza somatica nel campo fenomenologico. Editoriale. In: Quaderni di Gestalt, vol. 26, n. 1, pp. 5-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13). A fi la frontera-contact cu Celalalt: confruntarea fiecarui cuplu. In: Lee R. (ed.). LimbajulSecret al Intimitatii. Eliberarea puterilor acunse in relatiile de cuplu. Bucaresti: Editura Gestalt Books, pp. 101-130. (traduz in rumeno di: Spagnuolo Lobb M. (2008)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Being at the Contact Boundary with the Other: The Challenge of Every Couple, in: Lee R. G., The Secret Language of Intimacy. Releasing the Hidden Power in Couple Relationships, California:Gestaltpress, pp. 87-116.)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13) Perspectiva razvitiya v geshtalt terapii. Polifonicheskoye razvitiye sfer competentsiy. In: Zhurnal prakticheskogo psihologa, 2013, N 6, str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 xml:space="preserve">(pages) 42-67. (traduz in russo di Spagnuolo Lobb M (2012). Toward a Developmental Perspective in Gestalt Therapy Theory and Practice: The Poliphonic Development of Domains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n: Gestalt Review, 16 (3): 222-244.)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Francesetti G., Spagnuolo Lobb M. (2013)  Za stolpami Gerkulesa. Perspektivi geshtalt terapii v rabote s psihozami. In: Zhurnal prakticheskogo psihologa, 2013, N 6, str. (pages) 68-115. (traduz in russo di Francesetti G., Spagnuolo Lobb M. (2013)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Beyond the Pillars of Hercules. A Gestalt Therapy Perspective of Psychotic Experiences. In: Francesetti G., Gecele M., Roubal J. (eds.), Gestalt Therapy in Clinical Practice. From Psychopathology to the Aesthetics of Contact, Milano:Franco Angeli, pp. 399-434)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3). Relazione e creatività in Psicoterapia della Gestalt. In: Koiné. La rivista di psicologia…, n° 1, Novembre 2013 ISSN 2282-3891, pp. 8-24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Spagnuolo Lobb M. (2013). From the need for aggression to the need for rootedness: a Gestalt postmodern clinical and social perspective on conflict. British Gestalt Journal, vol. 22, No. 2, 32-39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Spagnuolo Lobb M. (2013). Human Rights and Social Responsibility in Gestalt Therapy Training. In: Klaren G., Levi N., Vidaković I.. Yes we care!. Social, political and cultural relationships as therapy’s ground, a Gestalt perspective. The Netherlands: European Association for Gestalt Therapy. pp. 71-83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Spagnuolo Lobb M. (2013). Gestalt Therapy in Italy. In: O’Leary E. (Ed.). Gestalt Therapy Around the World. West Sussex (UK): Wiley &amp; Sons, pp. 195-210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Spagnuolo Lobb M. (2013). Goodbye to Daniel N. Stern, M.D. (1934-2012): He confirmed Gestalt Therapy as an Outsider. In: Gestalt Review, 17(1), pp. 100-106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 xml:space="preserve">Spagnuolo Lobb M. (2013). Goodbye to Daniel Stern (1934-2012): a genious who confirmed Gestalt therapy from the outside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In: British Gestalt Journal, vol. 22, n. 1, pp. 5-11. 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3). Isomorfismo: un ponte concettuale tra psicoterapia della Gestalt, psicologia della Gestalt e neuroscienze. In: Cavaleri P.A., a cura di, Psicoterapia della Gestalt e neuroscienze. Dall’isomorfismo alla simulazione incarnata. Prefazione di Vittorio Gallese. Milano: FrancoAngeli, pp. 82-10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Spagnuolo Lobb M. (2013). Developmental Perspective in Gestalt Therapy. The Poliphonic Development of Domains. (Commented by Ruella Frank). In: Francesetti G., Gecele M., Roubal J. (eds.), Gestalt Therapy in Clinical Practice. From Psychopathology to the Aesthetics of Contact, Milano:Franco Angeli, pp. 109-130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Spagnuolo Lobb M. (2013). Fundamentals and development of Gestalt Therapy in the Contemporary Context. (Commented by Gordon Wheeler). In: Francesetti G., Gecele M., Roubal J. (eds.), Gestalt Therapy in Clinical Practice. From Psychopathology to the Aesthetics of Contact, Milano:Franco Angeli, pp. 27-57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Spagnuolo Lobb M. (2013). Borderline. The Wound of the Boundary. (Commented by Christine Stevens). In: Francesetti G., Gecele M., Roubal J. (eds.), Gestalt Therapy in Clinical Practice. From Psychopathology to the Aesthetics of Contact, Milano:Franco Angeli, pp. 609-641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Francesetti G., Spagnuolo Lobb M. (2013)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Beyond the Pillars of Hercules. A Gestalt Therapy Perspective of Psychotic Experiences. (Commented by Gary Yontef). In: Francesetti G., Gecele M., Roubal J. (eds.), Gestalt Therapy in Clinical Practice. From Psychopathology to the Aesthetics of Contact., Milano:Franco Angeli, pp. 393-431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 xml:space="preserve">Spagnuolo Lobb M. (2013), The Now-for-Next in Psychotherapy. Gestalt Therapy Recounted in Post-Modern Society, FrancoAngeli, Milano (or. ed.: Il now-for-next in psicoterapia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La psicoterapia della Gestalt raccontata nella società post-moderna, FrancoAngeli, Milano, 2011)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012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2). I processi evolutivi in psicoterapia: lo sguardo terapeutico tra passato, presente a futuro. In: Quaderni di Gestalt, XXV, 2012/2: 5-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mmaniti M., Spagnuolo Lobb M. (2012). La mentalità evolutiva in psicoterapia. Conversazione tra Massimo Ammaniti e Margherita Spagnuolo Lobb. In: Quaderni di Gestalt, XXV, 2012/2: 11-2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2). Lo sviluppo polifonico dei domini. Verso una prospettiva evolutiva della psicoterapia della Gestalt. In: Quaderni di Gestalt, XXV, 2012/2: 31-50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, Borino T. (2012). Addio a Daniel Stern. In: Quaderni di Gestalt, XXV, 2012/2: 125-126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2). Direzione del numero della Rivista “Quaderni di Gestalt”, Rivista Semestrale di Psicoterapia della Gestalt, vol. XXV, 2012/2, titolo del fascicolo “La prospettiva evolutiva in psicoterapia della Gestalt”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2), “Stress e benessere organizzativo. Un modello gestaltico di consulenza aziendale”, Quaderni di Gestalt, XXV, 2012/1: 87-104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2). Il now-for-next nella psicoterapia di gruppo. La magia dello stare insieme. Un modello di intervento gestaltico nei gruppi. Quaderni di Gestalt, XXV, 2012/1: 51-62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2). La psicoterapia della Gestalt con i gruppi. Dall’esperimento di Perls in California alla scelta politica del New York Institute, fino alle moderne applicazioni, Quaderni di Gestalt, XXV, 2012/1: 37-49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2). La psicoterapia della Gestalt con i gruppi. Editoriale. In: Quaderni di Gestalt, XXV, 2012/1: 5-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2). Direzione del numero della Rivista “Quaderni di Gestalt”, Rivista Semestrale di Psicoterapia della Gestalt, vol. XXV, 2012/1, titolo del fascicolo “La psicoterapia della Gestalt con i gruppi”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Spagnuolo Lobb M. (2012). Toward a Developmental Perspective in Gestalt Therapy Theory and Practice: The Poliphonic Development of Domains. In: Gestalt Review, 16 (3): 222-244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 xml:space="preserve">Spagnuolo Lobb M. (2012). Review: The First year and the rest of your Life: Movement, Development, and Psychotherapeutic Change (Ruella Frank and Frances La barre)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n: Gestalt Review, 16 (2): 195-212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, Cascio A.R. (2012). Le bon contact et la difficulté de laposition moyenne. In: Cahieres de Gestalt Therapie, n. 29, pp. 161-177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2). El encuentro terapéutico, como co-creaciòn improvisada. In: Quadernos Gestalt, n.0, pp. 12-23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2). Prefazione del libro: Bocian B. (2012 (ed. or. 2007)). Fritz Perls a Berlino: 1983-1933. Espressionismo, psicoanalisi, ebraismo. Milano: FrancoAngeli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011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, Conte E., Mione M. (2011). Gli errori co-creati al confine di contatto. La prospettiva della psicoterapia della Gestalt. In: Idee in Psicoterapia, vol. 4, n.1-3, pp. 5-15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e Gallese V. (2011). Dall’enteroception al sostegno dell’intenzionalità di contatto. Simulata di una seduta dal vivo. In: Quaderni di Gestalt, 2011/2: 91-99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Gallese V., Spagnuolo Lobb M. (2011). Il now-for-next tra neuroscienze e psicoterapia della Gestalt. In: Quaderni di Gestalt, 2011/2: 11-26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, Cavaleri P.A. (2011). Psicoterapia della Gestalt e Neuroscienze. Il perché di un dialogo. Editoriale. In: Quaderni di Gestalt, 2011/2: 5-9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1). Direzione del numero della Rivista “Quaderni di Gestalt”, Rivista Semestrale di Psicoterapia della Gestalt, vol. XXIV, 2011/2, titolo del fascicolo “Psicoterapia della Gestalt e Neuroscienze”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1). I processi creativi e la malattia mentale: il disagio tra scena e controscena. In: Errepiesse, vol. 5, n. 3, pp. 37-44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11). In dialogue with Donna Orange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 xml:space="preserve">In: Gestalt Journal of Australia and New Zealand, vol. 7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No. 2, pp. 5-14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1). Il now-for-next in psicoterapia. La psicoterapia della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Gestalt raccontata nella società post-moderna. Milano: Franco Angeli. Il libro viene tradotto in inglese (Milano: Franco Angeli, 2013), in spagnolo (Los LIbros de CTP, 2013) e in russo (2013)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 xml:space="preserve">Spagnuolo Lobb M. (2011). Recensione del libro “The First Year and the Rest of Your Life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Movement, Development and Psychotherapeutic Change”, di Ruella Frank. In: Quaderni di Gestalt, 2011/1: 103-106. 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11). Concentrazione, emergenza e trauma. Editoriale. In: Quaderni di Gestalt, 2011/1: 5-9. 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1). Direzione del numero della Rivista “Quaderni di Gestalt”, Rivista Semestrale di Psicoterapia della Gestalt, vol. XXIV, 2011/1, titolo del fascicolo “Concentrazione, emergenza e trauma”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1). Relazioni e strutture nella psicoterapia della Gestalt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ontemporanea. In: Menditto M. (a cura di). Psicoterapia della Gestalt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ontemporanea. Milano: FrancoAngeli, 171-184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1). L’adattamento creativo come compito terapeutico nella società liquida, in: Francesetti G., Gecele M., Gnudi F., Pizzimenti M. (a cura di), La creatività come identità terapeutica. Atti del II convegno della Società Italiana Psicoterapia Gestalt, Milano: Franco Angeli, 23-43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ind w:left="3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1). La psicoterapia della Gestalt con le esperienze depressive (intervista di Gianni Francesetti), in: Francesetti G., Gecele M. (a cura di). L’altro irraggiungibile. La psicoterapia della Gestalt con le esperienze depressive, Milano: Franco Angeli, 25-45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1), Essere in coppia, in: 02Psicologia, Corpo, Mente e Arte, anno 2, n. 8, pp. 47-55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2010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 xml:space="preserve">Spagnuolo Lobb M. (2010), New Forms in Gestalt Therapy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Voronezh: Moscow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Gestalt Institute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, Fancello L. (2010). Strumenti per il disagio psichico in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gravidanza secondo la psicoterapia della gestalt. In: Righetti P.L. (ed.). Gravidanza e contesti psicopatologici. Dalla teoria agli strumenti di intervento. Milano: Franco Angeli, pp. 187-201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0), El ajuste creativo en la locura, un modelo de terapia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Gestalt para pacientes gravemente perturbados. In: Revista de Terapia Gestalt, 30: 40 - 55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, Narzisi A. (2010), Il triangolo primario nella prospettiva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gestaltica: un contribu</w:t>
                  </w:r>
                  <w:bookmarkStart w:id="0" w:name="_GoBack"/>
                  <w:bookmarkEnd w:id="0"/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o di ricerca, in: Giornale Italiano di Psicopatologia, vol. 16, marzo 2010, p. 257 (atti del 14° congresso della Società Italiana di Psicopatologia, “Psichiatria 2010: No Health without Mental Health”, Roma, 16-20 febbraio 2010)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, Lipari D. (2010), Ricerca e fascino in psicoterapia: addestrare a vedere la bellezza nascosta del paziente, Idee in psicoterapia, vol. 3, n. 2, Roma: Alpes, 31-3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0). “La vita e il dolore nell’arte dello psicoterapeuta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ntervista a Umberto Galimberti”. Quaderni di Gestalt, XXIII, 1: 15-34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0), Direzione del numero della Rivista “Quaderni di Gestalt”, Rivista Semestrale di Psicoterapia della Gestalt, vol. XXIII, 2010/1, titolo del fascicolo “Psicoterapia della Gestalt e fenomenologia”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10), Direzione del numero della Rivista “Quaderni di Gestalt”, Rivista Semestrale di Psicoterapia della Gestalt, vol. XXIII, 2010/2, titolo del fascicolo “La formazione in Psicoterapia della Gestalt”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2009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Spagnuolo Lobb M. (2009), The Therapeutic Relationship in Gestalt Therapy, in: Jabobs L., Hycner R. (editors), Relational Approaches in Gestalt Therapy, Santa Cruz, CA: Gestalt Press, published and distributed by Routledge, Taylor and Francis Group, New York, pp. 111-129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9) (a cura di). “Incontri diVisioni. Psicoterapia della Gestalt e psicoanalisi relazionale in dialogo”. Quaderni di Gestalt. XXII, 1: 37-60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9). “Adolescenti assassini”. La Sicilia, rubrica “Vivere”, 26- 03-09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9). “Sentirsi a casa in terra straniera”, in: La Sicilia, rubrica “Vivere”, 14-05-09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9). “Essere al confine di contatto con l’altro: la sfida di ogni coppia”, in: Lee R.G. (a cura di), Il linguaggio segreto dell’intimità, Milano: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Franco Angeli, 78-96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9), Estar en la frontera-contacto con el otro: El desafìo de cada pareja. In: La union de las diferencias. XI Congreso Internacional de Terapia Gestalt, Nùmero especial de la rivista de la Asociacion Espagnola de Terapia Gestalt, 29: 29-40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9), Direzione del numero della Rivista “Quaderni di Gestalt”,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Rivista Semestrale di Psicoterapia della Gestalt, vol. XXII, 2009/2, titolo del fascicolo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“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sicoterapia della Gestalt e psicoanalisi”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9), Teorija selfa v gestalt terapiji. In: Kairos. Slovenska revija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za psihoterapijo. Vol. 3, n. 1-2: 39-54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9), La profondità della superficie. Esperienza somatica e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rospettiva evolutiva in psicoterapia della Gestalt. In: Idee in Psicoterapia, vol. 3, n.1: 17-31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Spagnuolo Lobb M. (2009), Cocreation and the Contact Boundary in the Therapeutic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Situation, in: Ullman D. and Wheeler G. Cocreating the Field: Intention and Practise in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the Age of Complexity. The Evolution of Gestalt Sderies, vol. 1, New York: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Routledge, Taylor and Francis for Gestalt Press, pp. 101-134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2009 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9), Direzione del numero della Rivista “Quaderni di Gestalt”,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Rivista Semestrale di Psicoterapia della Gestalt, vol. XXII, 2009/1, titolo del fascicolo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“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L’evoluzione della psicoterapia della Gestalt in Italia”.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smallCap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smallCap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smallCap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mallCap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9), Presentazione e Cura dell’edizione italiana del libro: Lee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R.G., Il linguaggio segreto dell’intimità, Milano: FrancoAngeli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9), Essere al confine di contatto con l’altro: la sfida di ogni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oppia, in: Lee R.G., Il linguaggio segreto dell’intimità, Milano: FrancoAngeli, pp. 78-96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9), La co-creazione dell’esperienza terapeutica nel qui-e-ora,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n Loriedo C., Acri F. (a cura di), Il setting in psicoterapia. Lo scenario dell’incontro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erapeutico nei differenti modelli clinici di intervento, Milano: Angeli, pp. 306-336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Bloom D., Spagnuolo Lobb M., Staemmler F.-M. (2008), Somatic Experience and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Emergent Dysfunctions. Editorial: Indivisible Experience, Infinite Forms, in: Studies in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Gestalt Therapy. Dialogical Bridges, vol. 2, n. 2, 3-6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Spagnuolo Lobb M., (2009), Is Oedipus Still Necessary in the Therapeutic Room?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Sexuality and Love as Emerging at the Contact-Boundary in a Situational Field, in: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Gestalt Review, vol. 13, n. 1, 47-61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, (2009), “Etica come Estetica: Psicoterapia e Formazione”. Report su un seminario dialogico tra approcci psicoterapici, in: Formazione Psichiatrica, vol. 29, n. 4, 251-252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Spagnuolo Lobb M., (2009), Sexuality and Love in a Psychotherapeutic Setting: From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 xml:space="preserve">the Death of Oedipus to the Emergence of the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Situational Field, in: International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Journal of Psychotherapy, vol. 13, n. 1, March 2009, 5-16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2008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8), Creatività e adattamento in psicoterapia e nella società: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quale aggressività sostenere oggi, in: Chianura P., Schepisi L., Dellarosa A.C.,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Menafro M.,Peruzzi P. (a cura di), Le relazioni e la cura, Milano: FrancoAngeli, pp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296-301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Bloom D., Spagnuolo Lobb M., Staemmler F.-M. (2008), Psychotherapy and Social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Change: Gestalt Therapy’s Calling? Editorial, in: Studies in Gestalt Therapy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Dialogical Bridges, vol. 2, n. 1, 3-6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 xml:space="preserve">Wakelin K., Spagnuolo Lobb M. (2008), In her own Voice, in: British Gestalt Journal, vol. 17, n. 1, 49-51. 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8). Corpo è colore: Dalla dicotomia sano/malato all’armonia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ell’estetica del corpo vissuto, in: Corpo è colore, catalogo della Galleria Civica d’Arte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ontemporane Montevergini di Siracusa, a cura della Fondazione Sant’Angela Merici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8), Essere al confine di contatto con l’altro: la sfida di ogni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coppia, in: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Terapia Familiare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n. 86, 2008, pp. 55-73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8), Trasformazione della coppia dall’innamoramento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ll’amore, in: Aretusa Medica, organo ufficiale di stampa dell’Ordine dei medici C. e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O. della Provincia di Siracusa, vol. XIX, n. 1, pp. 15-1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08), voce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Gestalt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in: "Dizionario di Scienze dell'Educazione",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 cura di Prellezo J.M., Malizia G. e Nanni C. , Roma: LAS, pp. 511-514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425"/>
              <w:gridCol w:w="7087"/>
            </w:tblGrid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smallCap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ind w:left="-817" w:firstLine="250"/>
                    <w:jc w:val="both"/>
                    <w:rPr>
                      <w:rFonts w:ascii="Arial Narrow" w:hAnsi="Arial Narrow" w:cs="Arial Narrow"/>
                      <w:smallCap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08), voce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Psicoterapie: scuole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in: "Dizionario delle Scienzedell'Educazione", a cura di Prellezo J.M., Malizia G. e Nanni C., Roma: LAS, pp. 958-061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08), voce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Psicoterapia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in: "Dizionario delle Scienze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ell'Educazione", a cura di Prellezo J.M., Malizia G. e Nanni C. , Roma: LAS, pp. 956-95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Spagnuolo Lobb M. (2008), Being at the Contact Boundary with the Other: The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 xml:space="preserve">Challenge of Every Couple, in: Lee R. G.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  <w:lang w:val="en-GB"/>
                    </w:rPr>
                    <w:t>The Secret Language of Intimacy. Releasing the Hidden Power in Couple Relationship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, Gestaltpress, California, pp. 87-116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08), Presentazione del libro di Vàzquez Bandìn C.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Buscando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las palabras para decir. Reflexiones sobre la teoria y la pràctica de la Terapia Gestalt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Los Libros del CTP, Madrid, pp. 11-25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8), Presentazione del libro di Sampognaro G.,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Scrivere l’indicibile. La scrittura creativa in psicoterapia della Gestalt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Milano: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ngeli, pp. 9-11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8), Sessualità e amore nel setting gestaltico: dalla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morte di Edipo all’emergenza del campo situazionale, in: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Idee in Psicoterapia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vol. 1, n. 1, pp. 35-47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, Mione M., Conte E. (2008), Il modello di una comunità di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nsegnamento/apprendimento. Contributo dell’Istituto di Gestalt HCC, in: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Ferrara A. Spagnuolo Lobb M. (2008) (a cura di)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Le voci della Gestalt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Sviluppi di una psicoterapia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Milano: Angeli, pp. 154- 201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Ferrara A. Spagnuolo Lobb M. (2008) (a cura di)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Le voci della Gestalt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Sviluppi di una psicoterapia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Milano: Angeli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2007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Bloom D., Spagnuolo Lobb M., Staemmler F. (2007), Editorial, in: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Studies in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Gestalt Therapy. Dialogical Bridge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vol. 1, n. 2, pp. 5-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7), La relazione terapeutica nell’approccio gestaltico,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in: Petrini P., Zucconi A. (a cura di)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 xml:space="preserve">La relazione che cura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(con introduzione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i Nino Dazzi, presentazione di Alberto Siracusano), Roma: Alpes Italia,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p. 527-536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- Zerbetto R. (2007), La psicoterapia della Gestalt, in: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Zerbetto R. (a cura di), Fondamenti comuni e diversità di approccio in psicoterapia,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Milano: Angeli, pp. 171-195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007 Spagnuolo Lobb M., Sexualität und Liebe im psychotherapeutischen Setting: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vom Tod des Ödipus zum triadischen Interaktionsfeld (Sessualità e amore nel setting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sicoterapico: dalla morte di Edipo all’emergenza del campo situazionale), relazione diapertura del congresso annuale del DVG, Berlino, Maggio 2007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Spagnuolo Lobb M. (2007), Ego, Hunger and Aggression: Do We Bite in the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 xml:space="preserve">Same Way as in the 50s? A Contribution to the Development of the Concept of Aggressionin Gestalt Therapy Theory and Practice, in: Gestalt Review, vol. 11, No. 3,239-243. 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Spagnuolo Lobb M. (2007), Being at the contact boundary with the other: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The challenge of every couple, in: British Gestalt Journal, vol. 16, no. 1, 44-52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, Amendt-Lyon N. (a cura di) (2007)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Il permesso di creare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L’arte della psicoterapia della Gestalt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Milano: Angeli (ed. or. inglese, Springer,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003)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7), L’incontro terapeutico come co-creazione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improvvisata, in: Spagnuolo Lobb M., Amendt-Lyon N. (a cura di)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Il permesso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di creare. L’arte della psicoterapia della Gestalt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Milano: Angeli, pp. 65-81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(ed. or. inglese, Springer, 2003).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smallCap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smallCap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7), L’adattamento creativo nella follia: un modello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erapeutico gestaltico per pazienti gravi, in: Spagnuolo Lobb M., Amendt-Lyon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N. (a cura di)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Il permesso di creare. L’arte della psicoterapia della Gestalt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Milano: Angeli, pp. 336-356 (ed. or. inglese, Springer, 2003)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 xml:space="preserve">Mahoney M., Spagnuolo Lobb M., Clemmens M., Marquis A. (2007), Self-Regulation of the Therapeutic Meeting. From Constructivist and Gestalt Therapy Perspectives: Atranscribed Experiment, in: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  <w:lang w:val="en-GB"/>
                    </w:rPr>
                    <w:t xml:space="preserve">Studies in Gestalt Therapy.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Dialogical Bridge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, 1/1, pp. 67-90. 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07), direzione e redazione del n. 1/1 della rivista internazionale in lingua inglese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Studies in Gestalt Therapy. Dialogical Bridge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edito dall’Istituto di Gestalt HCC, ISSN 1972-4241, pp. 130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07), Psicoterapia della Gestalt, in: Barale F., Bertani M., Gallese V., Mistura S., Zamperini A. (a cura di)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Psiche. Dizionario storico di psicologia,psichiatria, psicoanalisi, neuroscienze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Torino: Einaudi, pp. 900-904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en-US"/>
                    </w:rPr>
                    <w:t>2006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Spagnuolo Lobb M. (2006), Malcolm Parlett’s Five Abilities and Their Connection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With Contemporary Scientific Theories on Human Interconnectedness, in: British Gestalt Journal, vol. 15, n. 2, 36-45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06) (a cura di)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L’implicito e l’esplicito in psicoterapia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Atti del SecondoCongresso della Psicoterapia Italiana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Milano, Angeli, pp. 462, DVD allegato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6), La psicoterapia tra il dicibile e l’indicibile. Il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modello della psicoterapiadella Gestalt, in Spagnuolo Lobb M. (a cura di)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L’implicito e l’esplicito inpsicoterapia. Atti delSecondo Congresso della Psicoterapia Italiana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Milano: Angeli, DVD allegato,pp. 19-27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6), redazione e cura del numero 36/41 della Rivista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Quaderni di Gestalt (anni 2002-2005), ISSN 1121-0737, dedicato al tema delle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Separazioni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06)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 xml:space="preserve">Presentazione e cura dell’edizione italiana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el testo diRobine J.M. (1977; 2004), “Il rivelarsi del sé nel contatto. Studi di psicoterapia della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Gestalt”, Milano, Angeli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2005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05)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 xml:space="preserve">Presentazione e cura dell’edizione italiana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del testo di Frank,R. (2001), Il corpo consapevole. Un approccio somatico ed evolutivo alla psicoterapia, Milano, Angeli. 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05)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Perché la psicoterapia negli attacchi di panico?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in: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Francesetti G. (a cura di), “Attacchi di panico e post-modernità. La psicoterapia della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Gestalt tra clinica e società”, Milano, Angeli (tradotto in francese da l’Exprimerie nel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009, tradotto in macedone nel 2009)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05)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Dalla psicologia della Gestalt alla psicoterapia della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Gestalt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in: Righetti P.L. (a cura di) con la collaborazione di M. Spagnuolo Lobb,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sicoterapia della Gestalt. Percorsi teorico-clinici. Rassegna di articoli dai “Quaderni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i Gestalt”, Padova, Upsel Domeneghini Editore, pp. 19-27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05)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La consapevolezza nella prassi post-moderna della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Gestalt Therapy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in: Righetti P.L. (a cura di) con la collaborazione di M. Spagnuolo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Lobb, Psicoterapia della Gestalt. Percorsi teorico-clinici. Rassegna di articoli dai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“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Quaderni di Gestalt”, Padova, Upsel Domeneghini Editore, pp. 59-71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05) (Ed.)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Gestalt-thérapie avec des patients sévèrement perturbé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Bordeaux: L’Exprimerie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 xml:space="preserve">Spagnuolo Lobb M. (2005)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  <w:lang w:val="en-GB"/>
                    </w:rPr>
                    <w:t>Developmental theory in Gestalt therapy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, in: Lectures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about…, didactic papers of Moscow Gestalt Institute, pp. 4-10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 xml:space="preserve">Spagnuolo Lobb M. (2005)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  <w:lang w:val="en-GB"/>
                    </w:rPr>
                    <w:t>About time..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, in: Lectures about…, didactic papers of Moscow Gestalt Institute, pp. 17-20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Presentazione 1° Convegno “Tragedie greche e psicopatologia”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n Argentino P. (a cura di), Tragedie greche e psicopatologia, Medicalink Publishers,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pp. 17-1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 xml:space="preserve">Spagnuolo Lobb M. (2005),Introduction to the book: Toula Vlahoutchikou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  <w:lang w:val="en-GB"/>
                    </w:rPr>
                    <w:t>Ksafnika i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mnimi archisse na thimate. Ikossimia istories ke tesseris protassis gia mia kaliteri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schesi me ti mnimi. Psichotherapeftiki Prossegissi Gestalt.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Trad inglese: And suddenly(</w:t>
                  </w:r>
                  <w:r>
                    <w:rPr>
                      <w:rFonts w:cs="TimesNewRoman;Italic" w:ascii="Arial Narrow" w:hAnsi="Arial Narrow"/>
                      <w:sz w:val="22"/>
                      <w:szCs w:val="22"/>
                    </w:rPr>
                    <w:t>Ξαφνικά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) memory(</w:t>
                  </w:r>
                  <w:r>
                    <w:rPr>
                      <w:rFonts w:cs="TimesNewRoman;Italic" w:ascii="Arial Narrow" w:hAnsi="Arial Narrow"/>
                      <w:sz w:val="22"/>
                      <w:szCs w:val="22"/>
                    </w:rPr>
                    <w:t>ημνήμη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) begun(</w:t>
                  </w:r>
                  <w:r>
                    <w:rPr>
                      <w:rFonts w:cs="TimesNewRoman;Italic" w:ascii="Arial Narrow" w:hAnsi="Arial Narrow"/>
                      <w:sz w:val="22"/>
                      <w:szCs w:val="22"/>
                    </w:rPr>
                    <w:t>άρχισε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) to remember(</w:t>
                  </w:r>
                  <w:r>
                    <w:rPr>
                      <w:rFonts w:cs="TimesNewRoman;Italic" w:ascii="Arial Narrow" w:hAnsi="Arial Narrow"/>
                      <w:sz w:val="22"/>
                      <w:szCs w:val="22"/>
                    </w:rPr>
                    <w:t>ναθυμάται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 xml:space="preserve">). Twenty-one stories and four suggestions for a better relation withmemory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Gestalt Psychotherapeutic approach,Atene, MEDOUSA(</w:t>
                  </w:r>
                  <w:r>
                    <w:rPr>
                      <w:rFonts w:cs="TimesNewRoman;Italic" w:ascii="Arial Narrow" w:hAnsi="Arial Narrow"/>
                      <w:sz w:val="22"/>
                      <w:szCs w:val="22"/>
                    </w:rPr>
                    <w:t>ΜΕ_ΟΥΣΑ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)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,(2005).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La consciencia inmediata en la pràctica post-moderna de laTerapia Gestalt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in: Revista de Terapia Gestalt, Asociaciòn Espagnola de Terapia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gestalt, No. 25, pp. 24-33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 xml:space="preserve">Spagnuolo Lobb M. (2005)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  <w:lang w:val="en-GB"/>
                    </w:rPr>
                    <w:t>Classical Gestalt Therapy Theory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, in: Woldt A.L. andToman S. M. (Eds.), “Gestalt Therapy. History, Theory, and Practice”, Sage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Publications, California, USA, pp. 21-39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en-GB"/>
                    </w:rPr>
                    <w:t>2004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 xml:space="preserve">Spagnuolo Lobb M. (2004)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  <w:lang w:val="en-GB"/>
                    </w:rPr>
                    <w:t>Letter from Italy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 xml:space="preserve">, in : International Gestalt Journal, vol. 27,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No. 1, pp. 111-120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04)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Diventare genitori nella società post-moderna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in: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Romano R.G. (a cura di), “Ciclo di vita e dinamiche educative nella società post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moderna”, Milano, Angeli, pp. 211-22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, commento in quarta di copertina (“Blurb”) per il libro di Robert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G: Lee (a cura di), “The Values of Connections. A relational Approach to Ethics”, The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Analytic Press (Hillsdale, NJ) for the Gestaltpress (Cambridge,MA)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4).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L’awareness dans la pratique post-moderne de la gestalttherapie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in : Gestalt, Societé Français de Gestalt ed., vol XV, n. 27, pp. 41-5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2003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M. Spagnuolo Lobb &amp; N. Amendt-Lyon (2003) (Eds.).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  <w:lang w:val="en-GB"/>
                    </w:rPr>
                    <w:t xml:space="preserve">Creative license: The Art of Gestalttherapy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Vienna and New York: Springer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 xml:space="preserve">Spagnuolo Lobb M. (2003)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  <w:lang w:val="en-GB"/>
                    </w:rPr>
                    <w:t>Therapeutic meeting as improvisational co-creation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. In M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Spagnuolo Lobb &amp; N. Amendt-Lyon (Eds.). “Creative license: The Art of Gestalt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Therapy”, Vienna and New York: Springer, pp. 37-49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 xml:space="preserve">Spagnuolo Lobb M. (2003)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  <w:lang w:val="en-GB"/>
                    </w:rPr>
                    <w:t>Creative adjustment in madness: A Gestalt therapy modelfor seriously disturbed patient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 xml:space="preserve">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In M. Spagnuolo Lobb &amp; N. Amendt-Lyon (Eds.),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“Creative license: The Art of Gestalt Therapy”, Vienna &amp; New York: Springer, pp. 261-277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 xml:space="preserve">Spagnuolo Lobb M.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  <w:lang w:val="en-GB"/>
                    </w:rPr>
                    <w:t>Psychotherapy as a profession – The Italian model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, in: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International Journal of Psychotherapy, vol 8, No. 3, pp. 227-233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Spagnuolo Lobb M.(2003). In Honour of Miriam Poster. The Forbidden Heroism of Women,in: Australian Gestalt Journal, vol. 7, pp. 11-16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3).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 xml:space="preserve">La prospettiva della psicoterapia della Gestalt,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n: G. Gasca (ed.),“Psicodramma analitico. Punto d’incontro di metodologie psicoterapiche”, Angeli,Milano, 200-205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2002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2).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 xml:space="preserve">Gestalt Therapy,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n: Alfred Pritz (a cura di), “Globalized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Psychotherapy”, Facultas Universitaet Vienna (852 pagine), pp. 689-692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Spagnuolo Lobb M. (2002).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  <w:lang w:val="en-GB"/>
                    </w:rPr>
                    <w:t xml:space="preserve">A Gestalt Therapy Model for Addressing Psychosis,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in: BritishGestalt Journal, vol 11, n.1, pp. 5-15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2).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Psicoterapia Gestalt en Instituciones Psiquiatrica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in: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“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Figura/Fondo”, n. 11, pp. 43-66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02).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  <w:lang w:val="en-GB"/>
                    </w:rPr>
                    <w:t>A Gestalt Approach to Juvenile Experience: Valuing and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  <w:lang w:val="en-GB"/>
                    </w:rPr>
                    <w:t>Accepting “Different-ness” in Our Children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, in: Australian Gestalt Journal, vol. 6, n. 1, pp. 33-3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i/>
                      <w:i/>
                      <w:iCs/>
                      <w:smallCap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mallCap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smallCap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2001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alonia G., Spagnuolo Lobb M. (2001)..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 xml:space="preserve">Revisione teorico-scientica e introduzione,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n: DadaIacono e Gheri Maltese, “Le piccole cose. Per una comunicazione con i bambini tradesiderio e limite”, Cittadella, Assisi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 (2001)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 xml:space="preserve">Presentazione dell’edizione italiana,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n: Joseph Zinker, “Processi creativi in Psicoterapia della Gestalt”, Franco Angeli, Milano, pp. 11-14.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smallCap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smallCap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M. (2001) (Ed.)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Psicoterapia della Gestalt. Ermeneutica e clinica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, Angeli: Milano, 2001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Translated in Spanish by Gedisa, 2002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Spagnuolo Lobb M. (2001).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  <w:lang w:val="en-GB"/>
                    </w:rPr>
                    <w:t>Gestalt-Therapie: Hermeneutik und Klinische Praxi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, in: Gestalt (SVG, Switzerland), No. 40, February, pp. 17-20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1).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La Formaciòn en Terapia Gestalt. Còmo modifica la perspectivade la agresiòn dental el concepto tradicional de formaciòn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in: Figura/Fondo, vol. 5,No. 1, pp. 19-34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i/>
                      <w:i/>
                      <w:i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Spagnuolo Lobb M. (2001).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  <w:lang w:val="en-GB"/>
                    </w:rPr>
                    <w:t>The theory of Self in Gestalt Therapy: A Restatement of Some Aspect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, in: Gestalt Review, Vol. 5, No. 4, pp. 276-28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Spagnuolo Lobb M. (2001).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  <w:lang w:val="en-GB"/>
                    </w:rPr>
                    <w:t xml:space="preserve">From the Epistemology of Self to Clinical Specificity of GestaltTherapy,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in: Robine J.M. (Ed.), Contact and Relationship in a Field Perspective, L’Exprimerie, Bordeaux, pp. 49-65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1).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Presentazione del Convegno Internazionale “Disagio Psichico eRisorse relazionali: Esperienze e Prospettive”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in: Quaderni di Gestalt, vol.XVII, n.32/33,pp. 34-4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1).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La Psicoterapia della Gestalt nelle strutture psichiatriche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in:Quaderni di Gestalt, 2001, vol. XVII, n. 32/33,pp. 34-48, numero contenente gli atti delConvegno Internazionale “Disagio Psichico e Risorse relazionali: Esperienze e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rospettive”, svoltosi a Siracusa il 30-31 maggio 2001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alonia G., Spagnuolo Lobb M., Argentino P. (2001).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La psicoterapia della Gestalt e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 xml:space="preserve">gli adolescenti: un modello relazionale per comunità terapeutiche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n poster convegno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“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omunità terapeutiche per disturbi psichiatrici in adolescenza”. Mestre (VE) 4-5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maggio 2001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2000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0).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L'arte come esperienza del limite tra vita e morte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in: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"Arteincorsia", pubblicaz. dell'Associazione Culturale "Ecforici", dell'Azienda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Ospedaliera "Umberto I" e dell'Unità Operativa di Nefrologia e Dialisi di Siracusa,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2000 (inserito nel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catalogo artistico/culturale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ell'iniziativa)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0).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Tutt'uno in un contesto. Percorsi esperienziali del nostro "esserecorpo"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in: Messaggero Cappuccino, luglio/agosto, anno XLIV, pp. 11-16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0), “Papà mi riconosci?”. Accogliere la diversità dei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figli oggi, in: Quaderni di Gestalt, XVI, 30/31, pp. 94-99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2000).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El Apoyo Especìfico en las Interruptiones del Contacto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 in:Figura/Fondo, vol. 4, No. 1, pp. 3-16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Spagnuolo Lobb M. (2000).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  <w:lang w:val="en-GB"/>
                    </w:rPr>
                    <w:t>Great Persons Cast Great Lights and Great Shadow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, in: TheBritish Gestalt Journal, Vol. 9, No. 2, pp. 126-129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999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1999).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 xml:space="preserve">Introduzione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ll’edizione italiana del libro di Violet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Oaklander, “Il gioco che guarisce. La terapia della Gestalt con i bambini”, Catania,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casa editrice Pina. 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1999).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>Opening Lecture: Gestalt Therapy. Hermeneutics and Clinical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,in: Studies in Gestalt Therapy, n. 8, 1999, dedicato al 6° Congresso Europeo diPsicoterapia della Gestalt. Una parte è stata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pubblicata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anche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nella rivista svedese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“Gestalt”, nella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rivista tedesca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“Gestalttherapie”. L’opera è stata inoltre pubblicataintegralmente in tedesco nella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rivista svizzera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“Gestalt”, febbraio 2001, pp.17-20, e in inglese nella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rivista elettronica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“Gestalt!”, n. 3-4, 1999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i/>
                      <w:i/>
                      <w:i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Spagnuolo Lobb M. (1999).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  <w:lang w:val="en-GB"/>
                    </w:rPr>
                    <w:t>Gestalt Therapy as Narrative: A Commentary on Peter Mortola's  Paper "Narrative Formation and Gestalt Closure"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, in: "Gestalt Review", vol.3, n.4, pp.  325-334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Spagnuolo Lobb M., Salonia G. (1999).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  <w:lang w:val="en-GB"/>
                    </w:rPr>
                    <w:t xml:space="preserve">Interview in Syracuse,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in: Australian Gestalt Journal,  ed. by Bruno Just, vol. 3, December 1999, pp. 71-75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en-GB"/>
                    </w:rPr>
                    <w:t>1998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Spagnuolo Lobb M., Salonia G., Cavaleri P., Sichera A. (1998).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  <w:lang w:val="en-GB"/>
                    </w:rPr>
                    <w:t>The Experience of Time as a Dimension of the Experience of Contact-Withdrawal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, in: Australian Gestalt Journal,vol. 2, No. 2, December, pp. 29-37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997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1997).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</w:rPr>
                    <w:t xml:space="preserve">Introduzione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ll'edizione italiana del testo di J. Kepner, “Body  Process. Il lavoro con il corpo in psicoterapia”, Roma, casa editrice Angeli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1997). Linee programmatiche di un modello gestaltico nelle comunità terapeutiche, in: Quaderni di Gestalt, 24/25, pp.19-37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1997). Voce Psicoterapie: scuole. In: "Dizionario delle Scienze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ell'Educazione", a cura dell'Università Pontificia Salesiana di Roma, Torino, SEI , pp.896-899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, Salonia G.,,Cavaleri P. (1997)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Individual and Community in the Third Millenium: The Creative Contribution of Gestalt Therapy, in: The British Gestalt Journal, vol. 6, no. 2, pp. 107-113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996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alonia G., Spagnuolo Lobb M., Sichera A. (1996). Post-fazione dell’edizione italiana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rinnovata dell’opera fondante la Psicoterapia della Gestalt . F. Perls, R. Hefferline, P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Goodman, La Terapia della Gestalt, Astrolabio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1996). Psicoterapie: linee evolutive, in: Quaderni di Gestalt, n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2/23, pp. 71/8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pagnuolo Lobb M., Salonia G., Sichera A.(1996).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From the “Discomfort of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Civilisation” to Creative Adjustment: The Relationship between Individual and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Community in Psychotherapy in the Third Millennium, in: International Journal of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sychotherapy, n. 1, pp. 45-53 (tradotto in italiano in: Quaderni di Gestalt, n. 24/25,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997, pp. 95-105, e in: Spagnuolo Lobb, Ed., Psicoterapia della Gestalt. Ermeneutica e clinica, Milano, Angeli, 2001. Trad.in spagnolo da Gedisa, 2002)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995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alonia G., Spagnuolo Lobb M. (1995). Introduzione all’edizione italiana del libro di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mportanza storica per la Psicoterapia della Gestalt: F. Perls, L’io, la fame,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l’aggressività. Franco Angeli, Milano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994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1994). Da figlia a madre, in: Quaderni di Gestalt, n.18/19 (dedicato a Isadore From), pp. 43-52 (tradotto in lingua inglese in: Studies in Gestalt Therapy, n.3, issue dedicated to Isadore From, 1994, pp. 39-48)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, Salonia G. (1994). Genitorialità. Verso un’ecologia della competenza genitoriale, in: Frate Francesco, ott.-nov. , n. 8/9, pp.43-4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en-US"/>
                    </w:rPr>
                    <w:t>1992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Spagnuolo Lobb M. (1992). Specific Support in the Interruptions of Contact, in: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Studies in Gestalt Therapy, 1, pp.43-51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991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1991), La partecipazione del padre al parto. In: La Coppia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Giovane, Anno IV, n.4, pp.19-24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1991).  La Formazione ln Gestalt Terapia. Come la prospettiva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ell’aggressione dentale modifica il concetto tradizionale di formazione, in: Quaderni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i Gestalt, n.13, pp.5-15, (tradotto in lingua inlgese in: Studies in Gestalt Therapy, n. 1, 1992, pp. 43-51); (tradotto in lingua spagnola in: Figura/Fondo, vol. 3, n. 3, 1999)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, Salonia G. (1991). Il transferring nella Psicoterapia della Gestalt: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nalisi e cura dei processi di contatto. In: D. Juston-E. Giusti, “La Clinica del transfert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n Psicoanalisi e in Psicoterapia della Gestalt”, ed. Kappa, Roma, 405-412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990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1990) (a cura di), Quale approccio corporeo per un terapeuta della Gestalt? Conversazione con George Downing, in: Quaderni di Gestalt, n.10/11, pp.25-31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989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lster E., Polster M., Spagnuolo Lobb M. (1989). Continuum di consapevolezza o continuum di contatto? Temi e processi in Terapia della Gestalt, in: Quaderni di Gestalt, n.8/9, pp.91-9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1989). Il parto come rinascita della madre. In: La Coppia Giovane, Anno II, n.2, pp.15-22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1989). Il sostegno specifico nelle interruzioni di contatto. In: Quaderni di Gestalt, n.10/11, 1990, pp.13 23, (tradotto in lingua inglese in: Studies in Gestalt Therapy, n. 1, pp. 21-29); (tradotto in francese in: Istitute de Gestalt Terapie de Bordeaux); (tradotto in lingua spagnola in: Figura/Fondo, vol. 4, n. 1, 2000, pp. 3-16)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988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1988). Introduzione all'edizione italiana del testo di Erving Polster "Ogni vita merita un romanzo. Quando raccontarsi è terapia", Roma, Astrolabio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1988). Il parto come rinascita della madre. Un modello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sicologico di preparazione al parto secondo la Psicoterapia della Gestalt, in: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Quaderni di Gestalt, n.6/7, pp.67-92 (relazione presentata al III Congresso Europeo di Psicoterapia della Gestalt, Veldhoven Olanda) (tradotto in lingua inglese in: The Gestalt Journal, vol. XV, n. 1, 1992, pp. 7-38); (tradotto in polacco in: “Gestalt”); (tradotto in lingua spagnola in: Figura/Fondo, vol. 3, n. 3, 1999)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, Salonia G. (1988). Il dito o la luna? Tecniche gestaltiche o Psicoterapia della Gestalt? In: Attualità in Psicologia, n.1, pp. 25-29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987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(1987). Il contatto nei processi interattivi familiari. Un contributo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ella Psicoterapia della Gestalt alla terapia familiare, in: Quaderni di Gestalt, n.4,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p.131-143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, Salonia G. (1987). Venti domande per interrogare la psicoterapia. In: Quaderni di Gestalt, n.5, pp.101-11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Mangiafico S., Merendino E., Spagnuolo Lobb M. et al. (1987). Organizzazione del servizio I.V.G. Rapporto con il territorio ed aspetti psicologici, in: Atti della Sessione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cientifica autunnale 1987 della Società Siracusana di Medicina e Chirurgia, pp. 171-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76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Mangiafico S., Merendino E., Spagnuolo Lobb M. (1987). Sessualità e contraccezione: intervento presso gli allievi del C.I.A.P.I., in: Atti della Sessione Scientifica Autunnale 1987 della Società Siracusana di Medicina e Chirurgia, pp. 87-89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986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1986). Introduzione all'edizione italiana del testo di Erving e Miriam Polster "Gestalt Therapy Integrated", Milano, Giuffré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1986). Il rapporto terapeuta-paziente nella Psicoterapia della Gestalt. In: Quaderni di Gestalt, n.2, pp.47-53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, Salonia G., (1986). Al di là della sedia vuota: un modello di coterapia. In: Quaderni di Gestalt, n.3, pp.11-35 (relazione presentata all’VIII Congresso Internazionale di Psicoterapia della Gestalt, Cape Cod, Massachusetts, 1986)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985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1985) (a cura di), La Psicoterapia della Gestalt: intervista a E. e M. Polster. In: Quaderni di Gestalt, n.l, 1985, pp.9-16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(1985). L’uso della consapevolezza in un caso di disturbo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limentare. In: Quaderni di Gestalt, n .1, pp . 77-91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1985). La comunicazione non verbale nella Psicoterapia della Gestalt. In: Crescita, n.12, pp.57-59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1985). La Psicoterapia della Gestalt in Italia: verifica, didattica,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rospettive. In: Quaderni di Gestalt, n.1, 1985, pp.66-69 (relazione presentata al I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onvegno Italiano di Psicoterapia della Gestalt, Roma, 1984)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1985). La comunicazione non verbale nella Psicoterapia della Gestalt. In: Rassegna di Igiene Mentale, vol. VII, pp.119-124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982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(1982).. Psicologia della Personalità: Genesi delle differenze individuali. LAS, Roma, inserito nella collana universitaria “Enciclopedia delle Scienze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ell’Educazione”, casa editrice dell’Università Pontificia Salesiana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981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Lo Magro M., Spagnuolo Lobb M. et al. (1981). La Gestalt nella pratica psichiatrica. In: Formazione Psichiatrica, n.1, pp. 83-91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980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et al. (1980). Alcune linee orientative della genesi... In: Formazione Psichiatrica, n.3, pp. 171-178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Lobb M. et al. (1980). Alcuni principi e scopi della Psicoterapia della Gestalt, in: Formazione Psichiatrica, n.4, 1980, pp. 79-84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979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ubblicazione di una parte della tesi di Laurea, sperimentale, assieme ai Proff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relatori, nella Rivista Internazionale “Orientamenti Pedagogici”. Titolo della tesi: La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omprensibilità della comunicazione degli insegnanti..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978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pagnuolo M. (1978). Psicologia. Mettersi nei panni dei figli. In: Il Giornale dei Genitori, n. 33/34, pp. 36-37.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524" w:leader="none"/>
                <w:tab w:val="left" w:pos="11232" w:leader="none"/>
              </w:tabs>
              <w:autoSpaceDE w:val="false"/>
              <w:spacing w:lineRule="auto" w:line="276"/>
              <w:ind w:right="14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5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76"/>
        <w:ind w:righ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Cambria" w:hAnsi="Cambria" w:eastAsia="Cambria" w:cs="Times New Roman"/>
      <w:lang w:val="en-US" w:eastAsia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eastAsia="Cambria" w:cs="Times New Roman"/>
      <w:lang w:val="en-US" w:eastAsia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alt.it/inglese/writing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0:00Z</dcterms:created>
  <dc:creator>Margherita</dc:creator>
  <dc:description/>
  <dc:language>en-US</dc:language>
  <cp:lastModifiedBy>Marco</cp:lastModifiedBy>
  <dcterms:modified xsi:type="dcterms:W3CDTF">2016-03-02T11:10:00Z</dcterms:modified>
  <cp:revision>2</cp:revision>
  <dc:subject/>
  <dc:title/>
</cp:coreProperties>
</file>